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 или вещни права върху недвижими имоти като непарични вноски в капитала на търговски дружества, вписване на ипотека или особен залог)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ЧЛ. 264, АЛ. 1 ОТ ДАНЪЧНО - ОСИГУРИТЕЛНИЯ ПРОЦЕСУАЛЕН КОДЕКС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уподписаният (та)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име ,презиме ,фамил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.к. №______________________________ изд. от________________________ на _____________________, валидна до ____________________________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ен адрес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14.7pt" filled="f" o:ole="">
            <v:imagedata r:id="rId3" o:title=""/>
          </v:shape>
          <o:OLEObject Type="Embed" ProgID="Excel.Sheet.12" ShapeID="ole_rId2" DrawAspect="Content" ObjectID="_1601427888" r:id="rId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ЕГН, осигурителен номер, ЛНЧ или дата на раждане на чужд гражданин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истриран при ТД на НАП –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адрес за кореспонденция по чл. 28 от ДОПК: гр. обл., общ., район, ул. (бл.), №, ап. №  _________________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в качеството на _____________________________________________________(представляващ, управите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фирма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 на фирмата 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с ЕИК по БУЛСТАТ </w:t>
      </w:r>
      <w:bookmarkStart w:id="0" w:name="_1006416933"/>
      <w:bookmarkStart w:id="1" w:name="_1006417013"/>
      <w:bookmarkStart w:id="2" w:name="_1006417043"/>
      <w:bookmarkStart w:id="3" w:name="_1006417077"/>
      <w:bookmarkStart w:id="4" w:name="_1006417115"/>
      <w:bookmarkEnd w:id="0"/>
      <w:bookmarkEnd w:id="1"/>
      <w:bookmarkEnd w:id="2"/>
      <w:bookmarkEnd w:id="3"/>
      <w:bookmarkEnd w:id="4"/>
      <w:r>
        <w:rPr/>
        <w:object w:dxaOrig="3696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4.7pt" filled="f" o:ole="">
            <v:imagedata r:id="rId5" o:title=""/>
          </v:shape>
          <o:OLEObject Type="Embed" ProgID="Excel.Sheet.12" ShapeID="ole_rId4" DrawAspect="Content" ObjectID="_513014701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екларирам, че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i/>
          <w:iCs/>
          <w:sz w:val="20"/>
          <w:shd w:fill="C0C0C0" w:val="clear"/>
        </w:rPr>
        <w:t>(ненужното се зачеркв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з лично нямам непогасени подлежащи на принудително изпълнение задължения за данъци, мита и задължителни осигурителни внос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ата ______________20.....г.                     Подпис на декларатора ______________________ 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гр. Валенсия</w:t>
      </w:r>
      <w:r>
        <w:rPr>
          <w:rFonts w:cs="Times New Roman" w:ascii="Times New Roman" w:hAnsi="Times New Roman"/>
          <w:sz w:val="20"/>
        </w:rPr>
        <w:t xml:space="preserve">                                           /пълни имена/  </w:t>
        <w:softHyphen/>
        <w:softHyphen/>
        <w:softHyphen/>
        <w:softHyphen/>
        <w:softHyphen/>
        <w:t xml:space="preserve">       </w:t>
        <w:softHyphen/>
        <w:softHyphen/>
        <w:softHyphen/>
        <w:t xml:space="preserve">      </w:t>
      </w:r>
      <w:r>
        <w:rPr>
          <w:rFonts w:cs="Times New Roman" w:ascii="Times New Roman" w:hAnsi="Times New Roman"/>
          <w:sz w:val="20"/>
          <w:lang w:val="en-US"/>
        </w:rPr>
        <w:t xml:space="preserve">   ______________________________________</w:t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5:00Z</dcterms:created>
  <dc:creator>коджабашева</dc:creator>
  <dc:description/>
  <cp:keywords/>
  <dc:language>en-US</dc:language>
  <cp:lastModifiedBy>User</cp:lastModifiedBy>
  <cp:lastPrinted>2006-01-09T11:43:00Z</cp:lastPrinted>
  <dcterms:modified xsi:type="dcterms:W3CDTF">2020-05-07T12:35:00Z</dcterms:modified>
  <cp:revision>3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